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護衛地球</w:t>
      </w:r>
    </w:p>
    <w:p>
      <w:pPr>
        <w:pStyle w:val="Normal"/>
        <w:jc w:val="center"/>
        <w:rPr/>
      </w:pPr>
      <w:r>
        <w:rPr>
          <w:color w:val="000000"/>
        </w:rPr>
        <w:t>在看完正負</w:t>
      </w:r>
      <w:r>
        <w:rPr>
          <w:color w:val="000000"/>
        </w:rPr>
        <w:t>2</w:t>
      </w:r>
      <w:r>
        <w:rPr>
          <w:color w:val="000000"/>
        </w:rPr>
        <w:t>度</w:t>
      </w:r>
      <w:r>
        <w:rPr>
          <w:color w:val="000000"/>
        </w:rPr>
        <w:t>c</w:t>
      </w:r>
      <w:r>
        <w:rPr>
          <w:color w:val="000000"/>
        </w:rPr>
        <w:t>的影片後，才知道地球正陷入危機，所以最近有很多國家召開會議，談談地球正在暖化當中，因該怎麼做？才能讓地球在恢復到以前的樣子，許多國家自訂了一些政策或法律，希望有效的管理大家的行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全球暖化及氣候變遷是由於人們過度使用化石燃料，例如煤和石油，產生大量二氧化碳及其他溫室氣體，全球暖化及氣候變遷是由於人們過度使用化石燃料，</w:t>
      </w:r>
      <w:r>
        <w:rPr>
          <w:color w:val="000000"/>
          <w:sz w:val="22"/>
          <w:szCs w:val="22"/>
        </w:rPr>
        <w:t>我們應該用一些不會產生污染的資源例如：太陽能、風、水都是不會產生污染的資源所以可以好好利用</w:t>
      </w:r>
      <w:r>
        <w:rPr>
          <w:color w:val="000000"/>
        </w:rPr>
        <w:t>。在一個身為學生的立場</w:t>
      </w:r>
      <w:r>
        <w:rPr/>
        <w:t>，可以去當保護地球的志工，這些都是對地球有幫助的</w:t>
      </w:r>
      <w:r>
        <w:rPr/>
        <w:t>!!</w:t>
      </w:r>
    </w:p>
    <w:p>
      <w:pPr>
        <w:pStyle w:val="Normal"/>
        <w:jc w:val="center"/>
        <w:rPr/>
      </w:pPr>
      <w:r>
        <w:rPr/>
        <w:t>學者專家預測，全球溫度的上升，將造成兩極氣溫增高，導致南極冰帽融化，許多城市將因陸地變成茫茫大海而被淹沒，研究報告指出，全球所有的地區都會遭受氣候變暖的不利影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0:00Z</dcterms:created>
  <dc:creator>USER</dc:creator>
  <dc:description/>
  <cp:keywords/>
  <dc:language>en-US</dc:language>
  <cp:lastModifiedBy>USER</cp:lastModifiedBy>
  <dcterms:modified xsi:type="dcterms:W3CDTF">2010-08-05T01:40:00Z</dcterms:modified>
  <cp:revision>2</cp:revision>
  <dc:subject/>
  <dc:title>護衛地球</dc:title>
</cp:coreProperties>
</file>